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Uitslag Zesdaagse Rotterdam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-165100</wp:posOffset>
                </wp:positionV>
                <wp:extent cx="336232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8"/>
                              <w:gridCol w:w="4313"/>
                              <w:gridCol w:w="324"/>
                              <w:gridCol w:w="380"/>
                            </w:tblGrid>
                            <w:tr>
                              <w:trPr/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  <w:t>Danny Stam (Ned) - Iljo Keisse (Bel)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  <w:t>2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val="fr-FR"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val="fr-FR" w:eastAsia="nl-NL" w:bidi="ar-SA"/>
                                    </w:rPr>
                                    <w:t>Bruno Risi (Sui) - Franco Marvulli (Sui)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val="fr-FR"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val="fr-FR" w:eastAsia="nl-N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  <w:t>2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  <w:t>Michael Mørkøv (Den) - Alex Rasmussen (Den)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  <w:t>2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  <w:t>Leif Lampater (Ger) - Léon Van Bon (Ned)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val="en-US"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val="en-US" w:eastAsia="nl-NL" w:bidi="ar-SA"/>
                                    </w:rPr>
                                    <w:t>Peter Schep (Ned) - Theo Bos (Ned)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  <w:t>2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  <w:t>Kenny De Ketele (Bel) - Pim Ligthart (Ned)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val="en-US"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val="en-US" w:eastAsia="nl-NL" w:bidi="ar-SA"/>
                                    </w:rPr>
                                    <w:t>Matthé Pronk (Ned) - Jos Pronk (Ned)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  <w:t>Kenny Van Hummel (Ned) - Andreas Beikirch (Ger)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val="es-ES"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val="es-ES" w:eastAsia="nl-NL" w:bidi="ar-SA"/>
                                    </w:rPr>
                                    <w:t>Sebastian Donadio (Arg) - Marc Hester (Den)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  <w:t>Arno Van Der Zwet (Ned) - Geert-Jan Jonkman (Ned)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  <w:t>Roy Pieters (Ned) - Ismaël Kip (Ned)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  <w:t>-2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  <w:t>Jens Mouris (Ned) - Bobbie Traksel (Ned)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  <w:t>-2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  <w:t>Michael Vingerling (Ned) - Nick Stöpler (Ned)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  <w:t>Raymond Kreder (Ned) - Michel Kreder (Ned)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  <w:t>-3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  <w:t>neutralisiert: Robert Bartko (Ger), Jeff Vermeulen (Ne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05.5pt;mso-wrap-distance-left:0pt;mso-wrap-distance-right:7.05pt;mso-wrap-distance-top:0pt;mso-wrap-distance-bottom:0pt;margin-top:-13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52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78"/>
                        <w:gridCol w:w="4313"/>
                        <w:gridCol w:w="324"/>
                        <w:gridCol w:w="380"/>
                      </w:tblGrid>
                      <w:tr>
                        <w:trPr/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nl-NL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nl-NL" w:bidi="ar-SA"/>
                              </w:rPr>
                              <w:t>Danny Stam (Ned) - Iljo Keisse (Bel)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nl-NL" w:bidi="ar-S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nl-NL" w:bidi="ar-SA"/>
                              </w:rPr>
                              <w:t>2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nl-NL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val="fr-FR"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val="fr-FR" w:eastAsia="nl-NL" w:bidi="ar-SA"/>
                              </w:rPr>
                              <w:t>Bruno Risi (Sui) - Franco Marvulli (Sui)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val="fr-FR"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val="fr-FR" w:eastAsia="nl-NL" w:bidi="ar-S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nl-NL" w:bidi="ar-SA"/>
                              </w:rPr>
                              <w:t>2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nl-NL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nl-NL" w:bidi="ar-SA"/>
                              </w:rPr>
                              <w:t>Michael Mørkøv (Den) - Alex Rasmussen (Den)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nl-NL" w:bidi="ar-SA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nl-NL" w:bidi="ar-SA"/>
                              </w:rPr>
                              <w:t>2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nl-NL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nl-NL" w:bidi="ar-SA"/>
                              </w:rPr>
                              <w:t>Leif Lampater (Ger) - Léon Van Bon (Ned)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nl-NL" w:bidi="ar-SA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nl-NL" w:bidi="ar-SA"/>
                              </w:rPr>
                              <w:t>2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nl-NL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val="en-US"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val="en-US" w:eastAsia="nl-NL" w:bidi="ar-SA"/>
                              </w:rPr>
                              <w:t>Peter Schep (Ned) - Theo Bos (Ned)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nl-NL" w:bidi="ar-SA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nl-NL" w:bidi="ar-SA"/>
                              </w:rPr>
                              <w:t>2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nl-NL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nl-NL" w:bidi="ar-SA"/>
                              </w:rPr>
                              <w:t>Kenny De Ketele (Bel) - Pim Ligthart (Ned)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nl-NL" w:bidi="ar-SA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nl-NL" w:bidi="ar-SA"/>
                              </w:rPr>
                              <w:t>1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nl-NL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val="en-US"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val="en-US" w:eastAsia="nl-NL" w:bidi="ar-SA"/>
                              </w:rPr>
                              <w:t>Matthé Pronk (Ned) - Jos Pronk (Ned)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nl-NL" w:bidi="ar-SA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nl-NL" w:bidi="ar-SA"/>
                              </w:rPr>
                              <w:t>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nl-NL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nl-NL" w:bidi="ar-SA"/>
                              </w:rPr>
                              <w:t>Kenny Van Hummel (Ned) - Andreas Beikirch (Ger)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nl-NL" w:bidi="ar-SA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nl-NL" w:bidi="ar-SA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nl-NL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val="es-ES"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val="es-ES" w:eastAsia="nl-NL" w:bidi="ar-SA"/>
                              </w:rPr>
                              <w:t>Sebastian Donadio (Arg) - Marc Hester (Den)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nl-NL" w:bidi="ar-SA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nl-NL" w:bidi="ar-SA"/>
                              </w:rPr>
                              <w:t>1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nl-NL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nl-NL" w:bidi="ar-SA"/>
                              </w:rPr>
                              <w:t>Arno Van Der Zwet (Ned) - Geert-Jan Jonkman (Ned)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nl-NL" w:bidi="ar-SA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nl-NL" w:bidi="ar-SA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nl-NL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nl-NL" w:bidi="ar-SA"/>
                              </w:rPr>
                              <w:t>Roy Pieters (Ned) - Ismaël Kip (Ned)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nl-NL" w:bidi="ar-SA"/>
                              </w:rPr>
                              <w:t>-21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nl-NL" w:bidi="ar-SA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nl-NL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nl-NL" w:bidi="ar-SA"/>
                              </w:rPr>
                              <w:t>Jens Mouris (Ned) - Bobbie Traksel (Ned)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nl-NL" w:bidi="ar-SA"/>
                              </w:rPr>
                              <w:t>-21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nl-NL" w:bidi="ar-SA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nl-NL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nl-NL" w:bidi="ar-SA"/>
                              </w:rPr>
                              <w:t>Michael Vingerling (Ned) - Nick Stöpler (Ned)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nl-NL" w:bidi="ar-SA"/>
                              </w:rPr>
                              <w:t>-24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nl-NL" w:bidi="ar-SA"/>
                              </w:rPr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nl-NL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nl-NL" w:bidi="ar-SA"/>
                              </w:rPr>
                              <w:t>Raymond Kreder (Ned) - Michel Kreder (Ned)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nl-NL" w:bidi="ar-SA"/>
                              </w:rPr>
                              <w:t>-31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nl-NL" w:bidi="ar-SA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nl-NL" w:bidi="ar-SA"/>
                              </w:rPr>
                              <w:t>neutralisiert: Robert Bartko (Ger), Jeff Vermeulen (Ne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7:27:00Z</dcterms:created>
  <dc:creator> </dc:creator>
  <dc:description/>
  <cp:keywords/>
  <dc:language>en-US</dc:language>
  <cp:lastModifiedBy> </cp:lastModifiedBy>
  <dcterms:modified xsi:type="dcterms:W3CDTF">2010-01-13T17:31:00Z</dcterms:modified>
  <cp:revision>1</cp:revision>
  <dc:subject/>
  <dc:title/>
</cp:coreProperties>
</file>